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BEG.DOC    --   A "quick start" introduction to using 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: 1995 Feb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Fdate is a utility for doing date formatting and dat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batch files.  Over the years, many other func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date to support other activities that people often need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dates (simple arithmetic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date has grown in functionality over the years, the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so much that it is now overwhelming: new Fdate users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tart, or how to use the documentation to figure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do what they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using Fdate, I've created this shor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BEG.DOC (FDATE beginners documentation), which shows how to use 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things most users want to do.  If you're using F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I suggest that you start by reading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, you may still have a question: "Can I do such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ith Fdate?"  If it involves dates, it can probably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te, although tricky things are of course tricky to do, even with F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next step would be to look at the list of examples in FDAT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uck, you will find Fdate doing such-and-such in one of th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Fdate is working in a particular examp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 reference manual" part of the FDATE.DOC to look up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reading the documentation often prov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F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-MINUTE INTRODUCTION TO FDATE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 the most popular use of Fdate is to put today's date-- in a</w:t>
      </w:r>
    </w:p>
    <w:p>
      <w:pPr>
        <w:pStyle w:val="PreformattedText"/>
        <w:bidi w:val="0"/>
        <w:jc w:val="left"/>
        <w:rPr/>
      </w:pPr>
      <w:r>
        <w:rPr/>
        <w:t>particular format-- into an environment variable.  Once this has been done,</w:t>
      </w:r>
    </w:p>
    <w:p>
      <w:pPr>
        <w:pStyle w:val="PreformattedText"/>
        <w:bidi w:val="0"/>
        <w:jc w:val="left"/>
        <w:rPr/>
      </w:pPr>
      <w:r>
        <w:rPr/>
        <w:t>the environment variable can be used and manipulated in many ways in a</w:t>
      </w:r>
    </w:p>
    <w:p>
      <w:pPr>
        <w:pStyle w:val="PreformattedText"/>
        <w:bidi w:val="0"/>
        <w:jc w:val="left"/>
        <w:rPr/>
      </w:pPr>
      <w:r>
        <w:rPr/>
        <w:t>batch file.  Here are a few short exercises that will help you to learn how</w:t>
      </w:r>
    </w:p>
    <w:p>
      <w:pPr>
        <w:pStyle w:val="PreformattedText"/>
        <w:bidi w:val="0"/>
        <w:jc w:val="left"/>
        <w:rPr/>
      </w:pPr>
      <w:r>
        <w:rPr/>
        <w:t>to use Fdate's most basic feature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At the DOS prompt, typ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how you Fdate's HELP screens.  Press ENTER to pag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on these HELP screens is very dense.  It won't tea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Fdate, but it is useful for jogging your memory as you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Fdate's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At the DOS prompt,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used lowercase "f" here to distinguish the value of th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arameter-letter itself, but it really doesn't matt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or its value is in upper or lower case.  Except for the /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(one of Fdate's advanced features), Fdate's parameter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value of the "/F" (function) parameter is "f" (format a date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/Ff" parameter tells Fdate that the function you want it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format a date.  Since the default date is "today",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Fdate to display today's date on your screen in Fda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</w:r>
    </w:p>
    <w:p>
      <w:pPr>
        <w:pStyle w:val="PreformattedText"/>
        <w:bidi w:val="0"/>
        <w:jc w:val="left"/>
        <w:rPr/>
      </w:pPr>
      <w:r>
        <w:rPr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just like the one in the previous example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specified the "prefix parameter" (/P), which tells Fdate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the beginning of its output.  (There is also a "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" that tells Fdate to add a string to the end of its output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value of the /P parameter is enclosed in quotes.  (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quotes or double quotes will work.)  We've had to encl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n quotes because it contains embedded blanks (one blank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"today" and a another after the word "is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At the DOS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you can put the same statement in a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you are telling Fdate to put out today's date in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On the "output format" parm (/O) you are specifying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day in "ccyymmdd" format: two digits each for century, ye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-century, month, day-of-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/O parm is not free-format.  Fdate supports many (b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number) of output formats.  If you request output in (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) "yyccddmm" format, Fdate will reject your request, beca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support that particular output format.  Then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 your own" date forma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DATE /Ff /Omm/dd/ccy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you are telling Fdate to put out today's date in another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output formats, in this case "mm/dd/cc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Occyymmdd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you can put the same statement in a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you are telling Fdate to put out today's date in "ccyymmd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Because you are specifying the "environment variable" parm (/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"date1", Fdate is not writing its output to the screen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its output in an environment variable called "date1".  Now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 "SET" at the DOS prompt, and if today is February 1, 1995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e as the last line of the SET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1=1995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, you know everything you need to know to put today's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, which you can then use for what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.  Here's an example in which you are copying a file (BACKUP.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put out by a backup program) to a file whose name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ATE /Ff /Occyymmdd /Vdat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ACKUP.LOG  %date1%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body, it seems, has their own preferred, and often unique,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Most likely, you will want the date in some format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cyymmd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Fdate supports the output format that you want,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help screens (as you did in step 1, above), or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ocumentation in FDAT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that Fdate does not support the precise date forma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, you can "roll your own" by putting one component of the da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vironment variable, and then using the /P (prefix) fac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e it onto the front of another component of the date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chnique, you can build up virtually any date format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.  Here is an example.  You can copy it into a batch file and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actually does what it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 create a date in custom format: yy-mn3-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Oyy          /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Omn3 /P"%x%-" /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Odd  /P"%x%-" /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oday is %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NEXT?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Now that you have the basics down pat, you might like to explore FDATE.DOC. </w:t>
      </w:r>
    </w:p>
    <w:p>
      <w:pPr>
        <w:pStyle w:val="PreformattedText"/>
        <w:bidi w:val="0"/>
        <w:jc w:val="left"/>
        <w:rPr/>
      </w:pPr>
      <w:r>
        <w:rPr/>
        <w:t xml:space="preserve">It documents many more features of F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useful parts of FDATE.DOC is the list of examples.  Browse</w:t>
      </w:r>
    </w:p>
    <w:p>
      <w:pPr>
        <w:pStyle w:val="PreformattedText"/>
        <w:bidi w:val="0"/>
        <w:jc w:val="left"/>
        <w:rPr/>
      </w:pPr>
      <w:r>
        <w:rPr/>
        <w:t>through the titles of the examples in the Table of Contents of FDATE.DOC,</w:t>
      </w:r>
    </w:p>
    <w:p>
      <w:pPr>
        <w:pStyle w:val="PreformattedText"/>
        <w:bidi w:val="0"/>
        <w:jc w:val="left"/>
        <w:rPr/>
      </w:pPr>
      <w:r>
        <w:rPr/>
        <w:t xml:space="preserve">getting a feel for what is there.  Then look at the examples themselves. </w:t>
      </w:r>
    </w:p>
    <w:p>
      <w:pPr>
        <w:pStyle w:val="PreformattedText"/>
        <w:bidi w:val="0"/>
        <w:jc w:val="left"/>
        <w:rPr/>
      </w:pPr>
      <w:r>
        <w:rPr/>
        <w:t>Many are quite elaborate (which is natural, since they are there to show</w:t>
      </w:r>
    </w:p>
    <w:p>
      <w:pPr>
        <w:pStyle w:val="PreformattedText"/>
        <w:bidi w:val="0"/>
        <w:jc w:val="left"/>
        <w:rPr/>
      </w:pPr>
      <w:r>
        <w:rPr/>
        <w:t xml:space="preserve">you how to do Hard Stuf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examples are self-contained-- if you copy the text of the</w:t>
      </w:r>
    </w:p>
    <w:p>
      <w:pPr>
        <w:pStyle w:val="PreformattedText"/>
        <w:bidi w:val="0"/>
        <w:jc w:val="left"/>
        <w:rPr/>
      </w:pPr>
      <w:r>
        <w:rPr/>
        <w:t>example into a batch file, the example code will run and do what the title</w:t>
      </w:r>
    </w:p>
    <w:p>
      <w:pPr>
        <w:pStyle w:val="PreformattedText"/>
        <w:bidi w:val="0"/>
        <w:jc w:val="left"/>
        <w:rPr/>
      </w:pPr>
      <w:r>
        <w:rPr/>
        <w:t>says it will do.  I suggest you try doing so with one or two of the</w:t>
      </w:r>
    </w:p>
    <w:p>
      <w:pPr>
        <w:pStyle w:val="PreformattedText"/>
        <w:bidi w:val="0"/>
        <w:jc w:val="left"/>
        <w:rPr/>
      </w:pPr>
      <w:r>
        <w:rPr/>
        <w:t>examples that seem most interes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examples, the most useful parts of FDATE.DOC are the sections</w:t>
      </w:r>
    </w:p>
    <w:p>
      <w:pPr>
        <w:pStyle w:val="PreformattedText"/>
        <w:bidi w:val="0"/>
        <w:jc w:val="left"/>
        <w:rPr/>
      </w:pPr>
      <w:r>
        <w:rPr/>
        <w:t>documenting Fdate's various functions (the functions that you can specify</w:t>
      </w:r>
    </w:p>
    <w:p>
      <w:pPr>
        <w:pStyle w:val="PreformattedText"/>
        <w:bidi w:val="0"/>
        <w:jc w:val="left"/>
        <w:rPr/>
      </w:pPr>
      <w:r>
        <w:rPr/>
        <w:t>on the function parm, /F) and its various output formats.  I suggest you</w:t>
      </w:r>
    </w:p>
    <w:p>
      <w:pPr>
        <w:pStyle w:val="PreformattedText"/>
        <w:bidi w:val="0"/>
        <w:jc w:val="left"/>
        <w:rPr/>
      </w:pPr>
      <w:r>
        <w:rPr/>
        <w:t>scan those sections, just to get a quick feel for what's available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